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24.08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24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ZMIA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Opis przedmiotu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stawa wraz z montażem 3 punktów latarni oświetlenia hybrydowego na terenie Gminy Raciążek w m. Podole: dz. o nr ewid. 255 - szt. 1, dz. o nr ewid. 96/5, 97/5 - szt. 2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Zamawiający dokonuje następujących zmian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st. VIII pkt 1 w brzmieniu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fertę należy złożyć w terminie do dnia 08.08.2022 r., do godz. 12:00 osobiście w siedzibie Zamawiającego lub pocztą tradycyjną na adres: Gmina Raciążek, ul. Wysoka 4,                  87-721 Raciążek, w zamkniętej kopercie, posiadającej oznaczenie „Dostawa wraz z montażem 3 punktów latarni oświetlenia hybrydowego na terenie Gminy Raciążek w m. Podole: dz. o nr ewid. 255 - szt. 1, dz. o nr ewid. 96/5, 97/5 - szt. 2., nie otwierać przed dniem 08.08.2022 r. godz. 12:30” oraz adres Zamawiającego i dane Wykonawcy”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 brzmienie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fertę należy złożyć w terminie do dnia 08.09.2023 r., do godz. 12:00 na adres poczty elektronicznej: gmina@raciazek.pl, posiadającą oznaczenie „IT.271.24.2023.PB Dostawa wraz z montażem 3 punktów latarni oświetlenia hybrydowego na terenie Gminy Raciążek w m. Podole: dz. o nr ewid. 255 - szt. 1, dz. o nr ewid. 96/5, 97/5 - szt. 2” oraz adres Zamawiającego i dane Wykonawcy”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Ust. VIII pkt 3 w brzmieniu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_Hlk14378248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zstrzygnięcie zapytania nastąpi w dniu 08.08.2022 r., o godz. 12:30 w siedzibie Zamawiającego. O wynikach Zamawiający powiadomi niezwłocznie Wykonawców za pośrednictwem poczty elektronicznej.”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1" w:name="_Hlk143782484"/>
      <w:bookmarkEnd w:id="1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 brzmienie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zstrzygnięcie zapytania nastąpi w dniu 08.09.2023 r., o godz. 12:30 w siedzibie Zamawiającego. O wynikach Zamawiający powiadomi niezwłocznie Wykonawców za pośrednictwem poczty elektronicznej.”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reśla się ust. VIII pkt 2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wyższą zmianę wprowadza się odpowiednio do zał. – Formularz oferty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zostałe ustalenia nie ulegają zmianom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4 283 18 85, e-mail: it@raciazek.pl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a sobie prawo do unieważnienia zapytania bez podania przyczy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0:00Z</dcterms:created>
  <dc:creator>hp</dc:creator>
  <dc:description/>
  <cp:keywords/>
  <dc:language>en-US</dc:language>
  <cp:lastModifiedBy>Gmina Raciążek</cp:lastModifiedBy>
  <cp:lastPrinted>2023-08-24T15:07:00Z</cp:lastPrinted>
  <dcterms:modified xsi:type="dcterms:W3CDTF">2023-08-24T13:15:00Z</dcterms:modified>
  <cp:revision>8</cp:revision>
  <dc:subject/>
  <dc:title>Fundacja Ziemia Gotyku Lokalna Grupa Działania  Brąchnówko 18, 87-140 Chełmża</dc:title>
</cp:coreProperties>
</file>