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3 d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Zarządzenia Wójta Gminy Raciążek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Nr 2/2025 z dnia 16.01.2025 r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„Programu opieki nad zwierzętami bezdomnymi oraz zapobiegania bezdomności zwierząt  dla Gminy Raciążek w 2025r.”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Uwagi do Programu</w:t>
      </w:r>
      <w:r>
        <w:rPr/>
        <w:t>:</w:t>
      </w:r>
    </w:p>
    <w:tbl>
      <w:tblPr>
        <w:tblW w:w="90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75"/>
        <w:gridCol w:w="2655"/>
        <w:gridCol w:w="2905"/>
      </w:tblGrid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, rozdział i punkt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ie zmiany do zapisu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ne uwagi i propozycje do Programu:</w:t>
      </w:r>
    </w:p>
    <w:tbl>
      <w:tblPr>
        <w:tblW w:w="9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 Dane podmiotu zgłaszającego uwagi, propozycje:</w:t>
      </w:r>
    </w:p>
    <w:tbl>
      <w:tblPr>
        <w:tblW w:w="9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55"/>
      </w:tblGrid>
      <w:tr>
        <w:trPr>
          <w:trHeight w:val="5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 (adres do korespondencji, telefon, e-mail)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do kontaktu, status zgłaszającego w organizacj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należy przesłać w nieprzekraczalnym terminie podanym w ogłoszeniu dot. konsultacji (liczy się data wpływu do tut. urzędu) pocztą , faksem lub mailem na adres:</w:t>
        <w:br/>
        <w:t xml:space="preserve">Urząd Gminy w Raciążek, ul. Wysoka 4, 87-721 Raciążek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na@raciazek.pl</w:t>
        </w:r>
      </w:hyperlink>
      <w:r>
        <w:rPr>
          <w:rFonts w:cs="Times New Roman" w:ascii="Times New Roman" w:hAnsi="Times New Roman"/>
          <w:sz w:val="24"/>
          <w:szCs w:val="24"/>
        </w:rPr>
        <w:t>, tel.</w:t>
      </w:r>
      <w:r>
        <w:rPr>
          <w:rFonts w:cs="Times New Roman" w:ascii="Times New Roman" w:hAnsi="Times New Roman"/>
          <w:sz w:val="24"/>
          <w:szCs w:val="24"/>
          <w:lang w:val="en-US"/>
        </w:rPr>
        <w:t>: 54 283 18 8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można też dostarczyć osobiście w do sekretariatu tut. urzędu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ytań można też kontaktować się osobiście z tut. urzędem pok. nr 9 lub telefonicznie 54 283 18 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aciaz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7:00Z</dcterms:created>
  <dc:creator>Wieslaw</dc:creator>
  <dc:description/>
  <cp:keywords/>
  <dc:language>en-US</dc:language>
  <cp:lastModifiedBy>Piotr Zabłocki</cp:lastModifiedBy>
  <cp:lastPrinted>2022-01-24T08:53:00Z</cp:lastPrinted>
  <dcterms:modified xsi:type="dcterms:W3CDTF">2025-01-16T13:27:00Z</dcterms:modified>
  <cp:revision>2</cp:revision>
  <dc:subject/>
  <dc:title/>
</cp:coreProperties>
</file>