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Raciążek, dnia 08.09.2023r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Gmina Raciążek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ul. Wysoka 4,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87-721 Raciążek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IT.271.24.2023.PB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69645" cy="108331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Gmina Raciążek, ul. Wysoka 4, 87-721 Raciąż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br/>
        <w:t xml:space="preserve"> (pełna nazwa Zamawiającego)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>ZAPYTANIE OFERTOWE,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 xml:space="preserve">zgodnie z zarządzeniem Nr 58/2021 Wójta Gminy Raciążek z dnia 31.12.2021 r. 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w sprawie ustalenia „Procedur udzielania zamówień publicznych, których wartość szacunkowa netto nie przekracza kwoty 130.000,00 zł netto”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PROTOKÓŁ Z WYBORU NAJKORZYSTNIEJSZEJ OFERTY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do zapytania ofertowego dotyczącego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</w:r>
    </w:p>
    <w:p>
      <w:pPr>
        <w:pStyle w:val="Default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Dostawa wraz z montażem 3 punktów latarni oświetlenia hybrydowego na terenie Gminy Raciążek w m. Podole: dz. o nr ewid. 255 - szt. 1, dz. o nr ewid. 96/5, 97/5 - szt. 2.</w:t>
      </w:r>
    </w:p>
    <w:p>
      <w:pPr>
        <w:pStyle w:val="Default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lang w:eastAsia="ar-SA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MAWIAJĄCY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Gmina Raciążek, ul. Wysoka 4, 87-721 Raciążek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FERENCI.</w:t>
      </w:r>
    </w:p>
    <w:p>
      <w:pPr>
        <w:pStyle w:val="Default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RESEP Sp. z o.o. ul. Krzywoustego 22/6, 70-314 Szczecin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EL-PRZEM Spółka z o.o., Nowe Dąbie 67B, 89-210 Łabiszyn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ielobranżowe Przedsiębiorstwo „3D” Sp. z o.o., ul Kijowska 20, 85-703 Bydgoszcz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i/>
        </w:rPr>
        <w:t>KRYTERIUM WYBORU</w:t>
      </w:r>
    </w:p>
    <w:p>
      <w:pPr>
        <w:pStyle w:val="Default"/>
        <w:spacing w:lineRule="auto" w:line="276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Najniższa cena</w:t>
      </w:r>
    </w:p>
    <w:p>
      <w:pPr>
        <w:pStyle w:val="Default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WYNIKI</w:t>
      </w:r>
    </w:p>
    <w:p>
      <w:pPr>
        <w:pStyle w:val="Default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RESEP Sp. z o.o. ul. Krzywoustego 22/6, 70-314 Szczecin, wartość brutto: 37.084,50 z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EL-PRZEM Spółka z o.o., Nowe Dąbie 67B, 89-210 Łabiszyn, wartość brutto: 34.317,00 z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ielobranżowe Przedsiębiorstwo „3D” Sp. z o.o., ul Kijowska 20, 85-703 Bydgoszcz, wartość brutto: 31.365,00 zł.</w:t>
      </w:r>
    </w:p>
    <w:p>
      <w:pPr>
        <w:pStyle w:val="Default"/>
        <w:rPr>
          <w:rFonts w:ascii="Times New Roman" w:hAnsi="Times New Roman" w:eastAsia="Lucida Sans Unicode" w:cs="Times New Roman"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ferta nr 3. Wielobranżowe Przedsiębiorstwo „3D” Sp. z o.o., ul Kijowska 20, 85-703 Bydgoszcz, wartość brutto: 31.365,00 zł., okazała się ofertą najkorzystniejszą w przedmiotowym postępowaniu.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Uzasadnienie wyboru: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konawca, który złożył ofertę najkorzystniejszą, spełnia warunki udziału w postępowaniu, wymagania zawarte w zapytaniu ofertowym.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  <w:lang w:eastAsia="ar-SA"/>
        </w:rPr>
      </w:pPr>
      <w:r>
        <w:rPr>
          <w:rFonts w:cs="Times New Roman" w:ascii="Times New Roman" w:hAnsi="Times New Roman"/>
          <w:bCs/>
          <w:iCs/>
        </w:rPr>
        <w:t>/-/ Przemysław Buchalski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Kierownik Referatu Infrastruktury Technicznej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Urząd Gminy Raciążek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ul. Wysoka 4, 87-721 Raciążek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e-mail: it@raciazek.pl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tel: 54 283 18 85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1430" w:leader="none"/>
        <w:tab w:val="center" w:pos="4536" w:leader="none"/>
      </w:tabs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 w:val="false"/>
      <w:bCs/>
      <w:color w:val="00000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rebuchet MS" w:hAnsi="Trebuchet MS" w:cs="Trebuchet MS"/>
      <w:i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kern w:val="2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12:00Z</dcterms:created>
  <dc:creator>hp</dc:creator>
  <dc:description/>
  <cp:keywords/>
  <dc:language>en-US</dc:language>
  <cp:lastModifiedBy>Gmina Raciążek</cp:lastModifiedBy>
  <cp:lastPrinted>2023-07-27T12:58:00Z</cp:lastPrinted>
  <dcterms:modified xsi:type="dcterms:W3CDTF">2023-09-08T10:32:00Z</dcterms:modified>
  <cp:revision>27</cp:revision>
  <dc:subject/>
  <dc:title>Fundacja Ziemia Gotyku Lokalna Grupa Działania  Brąchnówko 18, 87-140 Chełmża</dc:title>
</cp:coreProperties>
</file>