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08.09.2023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4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Dostawa wraz z montażem 3 punktów latarni oświetlenia hybrydowego na terenie Gminy Raciążek w m. Podole: dz. o nr ewid. 255 - szt. 1, dz. o nr ewid. 96/5, 97/5 - szt. 2.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SEP Sp. z o.o. ul. Krzywoustego 22/6, 70-314 Szczeci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EL-PRZEM Spółka z o.o., Nowe Dąbie 67B, 89-210 Łabiszy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ielobranżowe Przedsiębiorstwo „3D” Sp. z o.o., ul Kijowska 20, 85-703 Bydgoszc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SEP Sp. z o.o. ul. Krzywoustego 22/6, 70-314 Szczecin, wartość brutto: 37.084,5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EL-PRZEM Spółka z o.o., Nowe Dąbie 67B, 89-210 Łabiszyn, wartość brutto: 34.317,0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ielobranżowe Przedsiębiorstwo „3D” Sp. z o.o., ul Kijowska 20, 85-703 Bydgoszcz, wartość brutto: 31.365,00 zł.</w:t>
      </w:r>
    </w:p>
    <w:p>
      <w:pPr>
        <w:pStyle w:val="Normal"/>
        <w:ind w:left="1080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i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hp</dc:creator>
  <dc:description/>
  <cp:keywords/>
  <dc:language>en-US</dc:language>
  <cp:lastModifiedBy>Gmina Raciążek</cp:lastModifiedBy>
  <cp:lastPrinted>2023-07-14T12:37:00Z</cp:lastPrinted>
  <dcterms:modified xsi:type="dcterms:W3CDTF">2023-09-08T10:32:00Z</dcterms:modified>
  <cp:revision>15</cp:revision>
  <dc:subject/>
  <dc:title>Fundacja Ziemia Gotyku Lokalna Grupa Działania  Brąchnówko 18, 87-140 Chełmża</dc:title>
</cp:coreProperties>
</file>